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aho Writer’s League Poet of the Year Awa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944"/>
        <w:gridCol w:w="428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 1972 the IWL awarded the first Poet of the Year award to Mary Napier Burkhart from the Twin Falls Chapter. The League had presented members with a Writer of the Year award beginning in 1966 and chose to recognize poets in a similar fashion in 1972. It was noted that the Idaho Poet Laureate from 1949 to 1983 was Sudie Stuart Hager from the Twin Falls Chapt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t the 2006 Annual Conference held in Boise, the Board of Directors with the approval from the Delegate Assembly approved the following requirements for nomination of Poet of the Yea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outlineLvl w:val="1"/>
              <w:rPr/>
            </w:pPr>
            <w:r>
              <w:rPr/>
              <w:t>Publication of written work during the previous yea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outlineLvl w:val="1"/>
              <w:rPr>
                <w:bCs/>
              </w:rPr>
            </w:pPr>
            <w:r>
              <w:rPr>
                <w:bCs/>
              </w:rPr>
              <w:t>Nominee must be an IWL member during the year of nomination and the year prior to nomination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vid E. Hibberd – IWL President 2006 &amp; 2007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Napier Burkhart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n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uerite Mulberry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a Fleming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atello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ice S. Ferris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h Lempke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7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ice S. Ferris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s Foster Smith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er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llis Ruth Chapma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ia Hibbs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d Hooba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well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ian Rich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s P. (T.) Reid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Campbell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Z. Liebenthal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orie Koch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o Award Given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 Ziebele (Posthumous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 Silva Knisely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mmett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nie Batt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yn Wagenius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Knight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well (Coeur d'Alene)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ty Rohrscheib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Hensley (Posthumous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anor Byers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ne Boss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Lillie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ary Hendrickso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A0"/>
                  <w:u w:val="single"/>
                </w:rPr>
                <w:t>Saxon White</w:t>
              </w:r>
            </w:hyperlink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'Alene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A0"/>
                  <w:u w:val="single"/>
                </w:rPr>
                <w:t>Kathryn Hamshar</w:t>
              </w:r>
            </w:hyperlink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point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A0"/>
                  <w:u w:val="single"/>
                </w:rPr>
                <w:t>Saxon White</w:t>
              </w:r>
            </w:hyperlink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er at Large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A0"/>
                  <w:u w:val="single"/>
                </w:rPr>
                <w:t>Kathryn Hamshar</w:t>
              </w:r>
            </w:hyperlink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point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A0"/>
                  <w:u w:val="single"/>
                </w:rPr>
                <w:t>Deloris Henscheid</w:t>
              </w:r>
            </w:hyperlink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 Chapt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A0"/>
                  <w:u w:val="single"/>
                </w:rPr>
                <w:t>Kathryn Hamshar</w:t>
              </w:r>
            </w:hyperlink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point Chapter 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ryn Hamshar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point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 McClella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thia Deatherage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Falls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ny Gre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n Falls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     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ance Robinso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ur d’Alene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Award Given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NOTE: Information has come from different sources. Information in parenthesis is alternative info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288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aho Writers League Poet of the Year Award.doc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A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howritersleague.com/Saxon_White.html" TargetMode="External"/><Relationship Id="rId3" Type="http://schemas.openxmlformats.org/officeDocument/2006/relationships/hyperlink" Target="http://www.idahowritersleague.com/Kathryn_Hamshar.html" TargetMode="External"/><Relationship Id="rId4" Type="http://schemas.openxmlformats.org/officeDocument/2006/relationships/hyperlink" Target="http://www.idahowritersleague.com/Saxon_White.html" TargetMode="External"/><Relationship Id="rId5" Type="http://schemas.openxmlformats.org/officeDocument/2006/relationships/hyperlink" Target="http://www.idahowritersleague.com/Kathryn_Hamshar.html" TargetMode="External"/><Relationship Id="rId6" Type="http://schemas.openxmlformats.org/officeDocument/2006/relationships/hyperlink" Target="http://www.idahowritersleague.com/Deloris_Henscheid.html" TargetMode="External"/><Relationship Id="rId7" Type="http://schemas.openxmlformats.org/officeDocument/2006/relationships/hyperlink" Target="http://www.idahowritersleague.com/Kathryn_Hamshar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5:00Z</dcterms:created>
  <dc:creator>David E. Hibberd</dc:creator>
  <dc:description/>
  <cp:keywords/>
  <dc:language>en-US</dc:language>
  <cp:lastModifiedBy>Owner</cp:lastModifiedBy>
  <cp:lastPrinted>2021-08-18T13:39:00Z</cp:lastPrinted>
  <dcterms:modified xsi:type="dcterms:W3CDTF">2021-08-18T21:08:00Z</dcterms:modified>
  <cp:revision>19</cp:revision>
  <dc:subject/>
  <dc:title>Idaho Writers’ League Poet of the Year Award</dc:title>
</cp:coreProperties>
</file>